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52"/>
        <w:gridCol w:w="3685"/>
      </w:tblGrid>
      <w:tr>
        <w:trPr>
          <w:trHeight w:val="1854" w:hRule="atLeast"/>
        </w:trPr>
        <w:tc>
          <w:tcPr>
            <w:tcW w:w="5670" w:type="dxa"/>
            <w:tcBorders/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рганизационно-методического обеспеч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snapToGrid w:val="false"/>
              <w:ind w:left="7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ам ГИА-9</w:t>
            </w:r>
          </w:p>
        </w:tc>
      </w:tr>
      <w:tr>
        <w:trPr>
          <w:trHeight w:val="383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ланировании экзаменов </w:t>
              <w:br/>
              <w:t>основного периода ГИА-9</w:t>
            </w:r>
          </w:p>
        </w:tc>
        <w:tc>
          <w:tcPr>
            <w:tcW w:w="1452" w:type="dxa"/>
            <w:tcBorders/>
          </w:tcPr>
          <w:p>
            <w:pPr>
              <w:pStyle w:val="Default"/>
              <w:snapToGrid w:val="false"/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Default"/>
              <w:snapToGrid w:val="false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ординатор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сударственной итоговой аттестации по образовательным программам основного общего образования (далее – ГИА-9) в 2022 году начинаем планирование дат экзаменов на основной период. В целях оптимизации ресурсов, задействованных при организации ГИА-9 просим учесть при планировании рекомендации по выбору дат экзаменов (Приложение к письму). Также, в соответствии с пунктом 14 Порядка проведения ГИА-9, после 1 марта участник вправе изменить сроки участия в ГИА только при наличии у них уважительных причин (болезни или иных обстоятельств), подтвержденных документально. Решения об изменении сроков участия в ГИА принимаются ГЭ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о-методического </w:t>
              <w:br/>
              <w:t>обеспеч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ИА-9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а Л.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ыбору дат экзаменов в 2022 году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87"/>
        <w:gridCol w:w="2662"/>
        <w:gridCol w:w="266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физика, истор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хим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тика, 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форматика, география, литера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физика, истор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хим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тика, 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форматика, география, литерату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, химия, география, инфор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, физика, география, информа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, химия, физ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, химия, информатика, 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202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, 10.06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ология, химия, информатика, 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.202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.202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.202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ентарии к таблице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проведения ГИ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Иностранным языкам </w:t>
      </w:r>
      <w:r>
        <w:rPr>
          <w:rFonts w:cs="Times New Roman" w:ascii="Times New Roman" w:hAnsi="Times New Roman"/>
          <w:sz w:val="24"/>
          <w:szCs w:val="24"/>
        </w:rPr>
        <w:t>считать 20 мая (пятница). В один день проходит письменная и устная часть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о всем предметам должны быть распределены по основным датам (с 20 мая по 15 июня) без совпадения сроков. Таким образом все участники должны сдать экзамены по всем 4 учебным предметам до 15 июн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м 2022 года предусмотрена одна дата для проведения экзаменов по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</w:rPr>
        <w:t>. Поэтому эти предметы назначаем на 1 июня и 10 июня соответственно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м 2022 года предусмотрено по две даты для проведения экзамена по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(1 июня и 7 июня), по </w:t>
      </w:r>
      <w:r>
        <w:rPr>
          <w:rFonts w:cs="Times New Roman" w:ascii="Times New Roman" w:hAnsi="Times New Roman"/>
          <w:b/>
          <w:sz w:val="24"/>
          <w:szCs w:val="24"/>
        </w:rPr>
        <w:t>Информатик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Географии</w:t>
      </w:r>
      <w:r>
        <w:rPr>
          <w:rFonts w:cs="Times New Roman" w:ascii="Times New Roman" w:hAnsi="Times New Roman"/>
          <w:sz w:val="24"/>
          <w:szCs w:val="24"/>
        </w:rPr>
        <w:t xml:space="preserve"> (7 июня и 10 июня) и по </w:t>
      </w:r>
      <w:r>
        <w:rPr>
          <w:rFonts w:cs="Times New Roman" w:ascii="Times New Roman" w:hAnsi="Times New Roman"/>
          <w:b/>
          <w:sz w:val="24"/>
          <w:szCs w:val="24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 xml:space="preserve"> (1 июня и 10 июня). </w:t>
      </w:r>
    </w:p>
    <w:p>
      <w:pPr>
        <w:pStyle w:val="Style19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организации экзаменов по предметам Информатика, Физика и Хим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 разделить участников ГИА по данным предметам на две даты </w:t>
      </w:r>
    </w:p>
    <w:p>
      <w:pPr>
        <w:pStyle w:val="Style19"/>
        <w:ind w:left="3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Биология и География для сдачи ГИА всегда выбирают большое число обучающихся, поэтому, для того чтобы обеспечить соблюдение рекомендаций Роспотребнадзора по проведению экзаменов и итоговой аттестации, рекомендуем участников ГИА делить также на дв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условии, что у участников нет совпадений с учебными предметами, экзамен по которым будет проходить в эти же дни)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. 4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ядка проведения государственной 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шению ГЭК к сдаче экзаменов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зервные д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го периода (с 27 июня по 2 июля) допускаются обучающиеся: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лучившие на ГИА неудовлетворительный результат не более чем по двум учебным предметам, в том числе участники, проходившие ГИА только по обязательным учебным предметам и получившим на ГИА неудовлетворительные результаты не более чем по одному обязательному учебному предмету;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е явившиеся на экзамен по уважительным причинам;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е завершившие выполнение экзаменационной работы по уважительным</w:t>
      </w:r>
      <w:r>
        <w:rPr>
          <w:rFonts w:cs="Times New Roman" w:ascii="Times New Roman" w:hAnsi="Times New Roman"/>
          <w:sz w:val="24"/>
          <w:szCs w:val="24"/>
        </w:rPr>
        <w:t xml:space="preserve"> причинам;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зультаты которых были аннулированы ГЭК в случае выявления фактов нарушения установленного порядка проведения ГИА-9 работниками ППЭ, или иными (неустановленными) лицам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. 76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ядка проведения государственной 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мся, не</w:t>
      </w:r>
      <w:r>
        <w:rPr>
          <w:rFonts w:cs="Times New Roman" w:ascii="Times New Roman" w:hAnsi="Times New Roman"/>
          <w:sz w:val="24"/>
          <w:szCs w:val="24"/>
        </w:rPr>
        <w:t xml:space="preserve"> прошедшим ГИА (в том числе из-за удаления с экзамена за нарушение Порядка проведения ГИА</w:t>
        <w:noBreakHyphen/>
        <w:t>9) или получившим на ГИА неудовлетворительные результаты более чем по двум учебным предметам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формах, устанавливаемых настоящим Порядком (дополнительный период).</w:t>
      </w:r>
    </w:p>
    <w:p>
      <w:pPr>
        <w:pStyle w:val="Style19"/>
        <w:spacing w:before="0" w:after="16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не ранее 1 сентября текущего года, предоставляется право пройти ГИА по соответствующим учебным предметам в дополнительный период участникам, проходившим ГИА только по обязательным учебным предметам 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в резервные сроки основного периода.</w:t>
      </w:r>
    </w:p>
    <w:sectPr>
      <w:footerReference w:type="default" r:id="rId3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ечерина Т.Д. 204-03-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ечерина Т.Д. 204-03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4:00Z</dcterms:created>
  <dc:creator>morozov</dc:creator>
  <dc:description/>
  <dc:language>en-US</dc:language>
  <cp:lastModifiedBy>Пользователь</cp:lastModifiedBy>
  <cp:lastPrinted>2022-02-16T16:14:00Z</cp:lastPrinted>
  <dcterms:modified xsi:type="dcterms:W3CDTF">2022-02-16T09:14:00Z</dcterms:modified>
  <cp:revision>2</cp:revision>
  <dc:subject/>
  <dc:title/>
</cp:coreProperties>
</file>